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ЧНЯНСЬКА  МІСЬКА  РАДА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тридцять сьома (позачергова) </w:t>
      </w:r>
      <w:r>
        <w:rPr/>
        <w:t>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/>
        <w:t>202</w:t>
      </w:r>
      <w:r>
        <w:rPr>
          <w:lang w:val="uk-UA"/>
        </w:rPr>
        <w:t>4</w:t>
      </w:r>
      <w:r>
        <w:rPr/>
        <w:t xml:space="preserve"> року</w:t>
        <w:tab/>
        <w:tab/>
        <w:tab/>
        <w:tab/>
        <w:tab/>
        <w:t xml:space="preserve">     </w:t>
        <w:tab/>
      </w:r>
      <w:r>
        <w:rPr>
          <w:lang w:val="uk-UA"/>
        </w:rPr>
        <w:t xml:space="preserve">                                 </w:t>
      </w:r>
      <w:r>
        <w:rPr/>
        <w:t xml:space="preserve">№ </w:t>
      </w:r>
      <w:r>
        <w:rPr>
          <w:lang w:val="uk-UA"/>
        </w:rPr>
        <w:t>1043</w:t>
      </w:r>
      <w:r>
        <w:rPr/>
        <w:t xml:space="preserve">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Про затвердження технічних документа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з землеустрою щодо встановлення (відновлення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еж </w:t>
      </w:r>
      <w:r>
        <w:rPr>
          <w:b/>
        </w:rPr>
        <w:t xml:space="preserve">земельних ділянок в натурі (на місцевості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передачу земельних ділянок у власніст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Розглянувши заяви громадян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у власність, витяги з Державного земельного кадастру про земельні ділянки, відповідно до статей 12, 40, 118, 121, 122, 125, 126, 186, </w:t>
      </w:r>
      <w:r>
        <w:rPr>
          <w:b w:val="false"/>
          <w:color w:val="000000"/>
          <w:lang w:val="en-US" w:eastAsia="en-US"/>
        </w:rPr>
        <w:t>підпункту 5 пункту 27 розділу Х «Перехідні положення»</w:t>
      </w:r>
      <w:r>
        <w:rPr>
          <w:b w:val="false"/>
        </w:rPr>
        <w:t xml:space="preserve"> Земельного кодексу України, Закону України “Про Державний земельний кадастр”, </w:t>
      </w:r>
      <w:r>
        <w:rPr>
          <w:b w:val="false"/>
          <w:lang w:val="en-US" w:eastAsia="en-US"/>
        </w:rPr>
        <w:t>Закону України «Про внесення змін до деяких законодавчих актів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від 19.10.2022 року № 2698-</w:t>
      </w:r>
      <w:r>
        <w:rPr>
          <w:b w:val="false"/>
          <w:lang w:val="en-US" w:eastAsia="en-US"/>
        </w:rPr>
        <w:t>IX</w:t>
      </w:r>
      <w:r>
        <w:rPr>
          <w:b w:val="false"/>
          <w:lang w:val="en-US" w:eastAsia="en-US"/>
        </w:rPr>
        <w:t xml:space="preserve">, </w:t>
      </w:r>
      <w:r>
        <w:rPr>
          <w:b w:val="false"/>
        </w:rPr>
        <w:t xml:space="preserve">керуючись пунктом 34 частини першої статті 26 Закону України “Про місцеве самоврядування в Україні”, </w:t>
      </w:r>
      <w:r>
        <w:rPr/>
        <w:t>міська рада ВИРІШИЛА:</w:t>
      </w:r>
    </w:p>
    <w:p>
      <w:pPr>
        <w:pStyle w:val="TextBodyIndent"/>
        <w:ind w:left="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left="0" w:hanging="0"/>
        <w:jc w:val="both"/>
        <w:rPr/>
      </w:pPr>
      <w:r>
        <w:rPr/>
        <w:t>1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</w:rPr>
        <w:t xml:space="preserve"> </w:t>
      </w:r>
      <w:r>
        <w:rPr/>
        <w:t>для будівництва і обслуговування житлового будинку, господарських будівель і споруд (присадибна ділянка) (код згідно КВЦПЗ – 02.01) гр. Хлюстовій Оксані Анатоліївні в м. Ічня, пров. Садовий, 26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1.1. Передати гр. Хлюстовій Оксані Анатоліївн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1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7:1090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пров. Садовий, 26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TextBodyIndent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2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</w:rPr>
        <w:t xml:space="preserve"> </w:t>
      </w:r>
      <w:r>
        <w:rPr/>
        <w:t>для будівництва і обслуговування житлового будинку, господарських будівель і споруд (присадибна ділянка) (код згідно КВЦПЗ – 02.01) гр. Калашник Тетяні Анатоліївні в м. Ічня, вул. Ярмаркова, 20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2.1. Передати гр. Калашник Тетяні Анатоліївн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1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6:0701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Ярмаркова, 20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(код згідно КВЦПЗ – 02.01) гр. Ковтуну Сергію Олександровичу в с. Іржавець, вул. Т. Шевченка, 34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3.1. Передати гр. Ковтуну Сергію Олександровичу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5600:01:000:0322)</w:t>
      </w:r>
      <w:r>
        <w:rPr>
          <w:bCs/>
          <w:iCs/>
          <w:lang w:val="uk-UA"/>
        </w:rPr>
        <w:t xml:space="preserve"> в с. Іржавець</w:t>
      </w:r>
      <w:r>
        <w:rPr>
          <w:lang w:val="uk-UA"/>
        </w:rPr>
        <w:t>, вул. Т. Шевченка, 34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Солодовнику Василю Васильовичу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в с. Бакаївка, вул. Центральна, 65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4.1. Передати гр. Солодовнику Василю Васильовичу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2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0800:01:000:0243)</w:t>
      </w:r>
      <w:r>
        <w:rPr>
          <w:bCs/>
          <w:iCs/>
          <w:lang w:val="uk-UA"/>
        </w:rPr>
        <w:t xml:space="preserve"> в с. Бакаївка</w:t>
      </w:r>
      <w:r>
        <w:rPr>
          <w:lang w:val="uk-UA"/>
        </w:rPr>
        <w:t>, вул. Центральна, 65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Панченко Аліні Борисівні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в м. Ічня, вул. Мартоса, 41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5.1. Передати гр. Панченко Аліні Борисівн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0852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4:0549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Мартоса, 41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(код згідно КВЦПЗ – 02.01) гр. Левадній Ніні Володимирівні в с. Монастирище, вул. Шевченка, 1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6.1. Передати гр. Левадній Ніні Володимирівн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6800:01:000:0459)</w:t>
      </w:r>
      <w:r>
        <w:rPr>
          <w:bCs/>
          <w:iCs/>
          <w:lang w:val="uk-UA"/>
        </w:rPr>
        <w:t xml:space="preserve"> в с. Монастирище</w:t>
      </w:r>
      <w:r>
        <w:rPr>
          <w:lang w:val="uk-UA"/>
        </w:rPr>
        <w:t>, вул. Шевченка, 1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7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(код згідно КВЦПЗ – 02.01) гр. Паньковичу Миколі Федоровичу в с. Рожнівка, вул. Перемоги, 19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7.1. Передати гр. Паньковичу Миколі Федоровичу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8000:01:000:0607)</w:t>
      </w:r>
      <w:r>
        <w:rPr>
          <w:bCs/>
          <w:iCs/>
          <w:lang w:val="uk-UA"/>
        </w:rPr>
        <w:t xml:space="preserve"> в с. Рожнівка</w:t>
      </w:r>
      <w:r>
        <w:rPr>
          <w:lang w:val="uk-UA"/>
        </w:rPr>
        <w:t>, вул. Перемоги, 19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(код згідно КВЦПЗ – 02.01) гр. Гребень Юлії Анатоліївні в с. Дорогинка, вул. Вишнева, 57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8.1. Передати гр. Гребень Юлії Анатоліївн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2242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4000:01:000:0329)</w:t>
      </w:r>
      <w:r>
        <w:rPr>
          <w:bCs/>
          <w:iCs/>
          <w:lang w:val="uk-UA"/>
        </w:rPr>
        <w:t xml:space="preserve"> в с. Дорогинка</w:t>
      </w:r>
      <w:r>
        <w:rPr>
          <w:lang w:val="uk-UA"/>
        </w:rPr>
        <w:t>, вул. Вишнева, 57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для будівництва і обслуговування житлового будинку, господарських будівель і споруд  (присадибна ділянка) (код згідно КВЦПЗ – 02.01)</w:t>
      </w:r>
      <w:r>
        <w:rPr>
          <w:lang w:val="uk-UA"/>
        </w:rPr>
        <w:t xml:space="preserve"> гр. Тютюннику Андрію Миколайовичу, гр. Тютюннику Олегу Миколайовичу в                                  с. Монастирище, вул. Кошелівська, 7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9.1. Передати гр. Тютюннику Андрію Миколайовичу</w:t>
      </w:r>
      <w:r>
        <w:rPr>
          <w:shd w:fill="FFFFFF" w:val="clear"/>
          <w:lang w:val="uk-UA"/>
        </w:rPr>
        <w:t xml:space="preserve"> та гр. </w:t>
      </w:r>
      <w:r>
        <w:rPr>
          <w:lang w:val="uk-UA"/>
        </w:rPr>
        <w:t xml:space="preserve">Тютюннику Олегу Миколайовичу безоплатно у спільну часткову власність по ½ кожному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6800:01:000:0460)</w:t>
      </w:r>
      <w:r>
        <w:rPr>
          <w:bCs/>
          <w:iCs/>
          <w:lang w:val="uk-UA"/>
        </w:rPr>
        <w:t xml:space="preserve"> в </w:t>
      </w:r>
      <w:r>
        <w:rPr>
          <w:lang w:val="uk-UA"/>
        </w:rPr>
        <w:t>с. Монастирище, вул. Кошелівська, 7, Прилуцького району Чернігів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Жулі Любові Йосипівні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в с. Більмачівка, вул. Перемоги, 42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10.1. Передати гр. Жулі Любові Йосипівн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1000:01:000:0116)</w:t>
      </w:r>
      <w:r>
        <w:rPr>
          <w:bCs/>
          <w:iCs/>
          <w:lang w:val="uk-UA"/>
        </w:rPr>
        <w:t xml:space="preserve"> в с. Більмачівка</w:t>
      </w:r>
      <w:r>
        <w:rPr>
          <w:lang w:val="uk-UA"/>
        </w:rPr>
        <w:t>, вул. Перемоги, 42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для будівництва і обслуговування житлового будинку, господарських будівель і споруд  (присадибна ділянка) (код згідно КВЦПЗ – 02.01)</w:t>
      </w:r>
      <w:r>
        <w:rPr>
          <w:lang w:val="uk-UA"/>
        </w:rPr>
        <w:t xml:space="preserve"> гр. Чорномаз Любові Олександрівні в с. Іржавець, пров. Зелений, 3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11.1. Передати гр. Чорномаз Любові Олександрівні 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5600:01:000:0323)</w:t>
      </w:r>
      <w:r>
        <w:rPr>
          <w:bCs/>
          <w:iCs/>
          <w:lang w:val="uk-UA"/>
        </w:rPr>
        <w:t xml:space="preserve"> в с. Іржавець</w:t>
      </w:r>
      <w:r>
        <w:rPr>
          <w:lang w:val="uk-UA"/>
        </w:rPr>
        <w:t>, пров. Зелений, 3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Ролік Галині Онуфріївні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в с. Ольшана, вул. Кооперативна, 11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>12.1. Передати гр. Ролік Галині Онуфріївні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7200:01:000:0487)</w:t>
      </w:r>
      <w:r>
        <w:rPr>
          <w:bCs/>
          <w:iCs/>
          <w:lang w:val="uk-UA"/>
        </w:rPr>
        <w:t xml:space="preserve"> в с. Ольшана</w:t>
      </w:r>
      <w:r>
        <w:rPr>
          <w:lang w:val="uk-UA"/>
        </w:rPr>
        <w:t>, вул. Кооперативна, 11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3. 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загальною площею 0,2500 га гр. Сидоренку Григорію Миколайовичу </w:t>
      </w:r>
      <w:r>
        <w:rPr>
          <w:lang w:val="uk-UA"/>
        </w:rPr>
        <w:t>для будівництва і обслуговування житлового будинку, господарських будівель і споруд (присадибна ділянка) в с. Пелюхівка по вул. Зарічна, 5, Чернігівської області, Прилуцького району (попередня назва району – Ічнянський район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13.1. Передати гр. </w:t>
      </w:r>
      <w:r>
        <w:rPr>
          <w:shd w:fill="FFFFFF" w:val="clear"/>
          <w:lang w:val="uk-UA"/>
        </w:rPr>
        <w:t xml:space="preserve">Сидоренку Григорію Миколайовичу </w:t>
      </w:r>
      <w:r>
        <w:rPr>
          <w:lang w:val="uk-UA"/>
        </w:rPr>
        <w:t xml:space="preserve">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1600:04:000:0023)</w:t>
      </w:r>
      <w:r>
        <w:rPr>
          <w:bCs/>
          <w:iCs/>
          <w:lang w:val="uk-UA"/>
        </w:rPr>
        <w:t xml:space="preserve"> в с. Пелюхівка</w:t>
      </w:r>
      <w:r>
        <w:rPr>
          <w:lang w:val="uk-UA"/>
        </w:rPr>
        <w:t>, вул. Зарічна, 5, Прилуцького району Чернігівської області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для будівництва і обслуговування житлового будинку, господарських будівель і споруд  (присадибна ділянка) (код згідно КВЦПЗ – 02.01)</w:t>
      </w:r>
      <w:r>
        <w:rPr>
          <w:lang w:val="uk-UA"/>
        </w:rPr>
        <w:t xml:space="preserve"> гр. Шкібтан Наталії Михайлівні в м. Ічня, вул. Героїв Крут, 40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14.1. Передати гр. Шкібтан Наталії Михайлівні безоплатно у власність земельну ділянку загальною площею 0,1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4:0550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Героїв Крут, 40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5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Охріменку Миколі Миколайовичу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Героїв Крут, 47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15.1. Передати гр. Охріменку Миколі Миколайовичу безоплатно у власність земельну ділянку загальною площею 0,1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4:0551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Героїв Крут, 47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6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Лісовському Павлу Анатолійовичу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с. Щурівка, вул. Шевченка, 41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16.1. Передати гр. Лісовському Павлу Анатолійовичу 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9000:01:000:0083)</w:t>
      </w:r>
      <w:r>
        <w:rPr>
          <w:bCs/>
          <w:iCs/>
          <w:lang w:val="uk-UA"/>
        </w:rPr>
        <w:t xml:space="preserve"> в с. Щурівка</w:t>
      </w:r>
      <w:r>
        <w:rPr>
          <w:lang w:val="uk-UA"/>
        </w:rPr>
        <w:t>, вул. Шевченка, 41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7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Галавері Олександру Івановичу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Дворцьова, 16 А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17.1. Передати гр. Галавері Олександру Івановичу безоплатно у власність земельну ділянку загальною площею 0,0929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6:0703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Дворцьова, 16 А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8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Чуйку Олександру Сергійовичу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Сидорука, 13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18.1. Передати гр. Чуйко Олександру Сергійовичу безоплатно у власність земельну ділянку загальною площею 0,1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5:0886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Сидорука, 13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9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для будівництва і обслуговування житлового будинку, господарських будівель і споруд  (присадибна ділянка) (код згідно КВЦПЗ – 02.01)</w:t>
      </w:r>
      <w:r>
        <w:rPr>
          <w:lang w:val="uk-UA"/>
        </w:rPr>
        <w:t xml:space="preserve"> гр. Шкоді Вірі Іванівні в с. Більмачівка, вул. Озерна, 35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19.1. Передати гр. Шкоді Вірі Іванівні 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1000:01:000:0120)</w:t>
      </w:r>
      <w:r>
        <w:rPr>
          <w:bCs/>
          <w:iCs/>
          <w:lang w:val="uk-UA"/>
        </w:rPr>
        <w:t xml:space="preserve"> в             с. Більмачівка</w:t>
      </w:r>
      <w:r>
        <w:rPr>
          <w:lang w:val="uk-UA"/>
        </w:rPr>
        <w:t>, вул. Озерна, 35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0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Фурсі Ользі Петрівні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Вокзальна, 126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0.1. Передати гр. Фурсі Ользі Петрівні безоплатно у власність земельну ділянку загальною площею 0,1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7:1093)</w:t>
      </w:r>
      <w:r>
        <w:rPr>
          <w:bCs/>
          <w:iCs/>
          <w:lang w:val="uk-UA"/>
        </w:rPr>
        <w:t xml:space="preserve"> в                       м. Ічня</w:t>
      </w:r>
      <w:r>
        <w:rPr>
          <w:lang w:val="uk-UA"/>
        </w:rPr>
        <w:t>, вул. Вокзальна, 126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Немерич Наталії Іванівні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Воскресінська, 218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1.1. Передати гр. Немерич Наталії Іванівні безоплатно у власність земельну ділянку загальною площею 0,1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1:0995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Воскресінська, 218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2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Куліш Юлії Анатоліївні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Білосток, 79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2.1. Передати гр. Куліш Юлії Анатоліївні безоплатно у власність земельну ділянку загальною площею 0,1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4:0553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Білосток, 79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3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Клейноцькій Надії Романівні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Коцюбинського, 2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3.1. Передати гр. Клейноцькій Надії Романівні безоплатно у власність земельну ділянку загальною площею 0,0808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1:0992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Коцюбинського, 2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4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Крикусі Надії Федорівні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Перемоги, 7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4.1. Передати гр. Крикусі Надії Федорівні безоплатно у власність земельну ділянку загальною площею 0,0634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6:0705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Перемоги, 7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5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Самоткану Петру Володимировичу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Піщана, 26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5.1. Передати гр. Самоткану Петру Володимировичу безоплатно у власність земельну ділянку загальною площею 0,10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3:0150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Піщана, 26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6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Сакуну Віктору Миколайовичу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с. Городня, вул. Берегова, 5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6.1. Передати гр. Сакуну Віктору Миколайовичу 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3200:01:000:0165)</w:t>
      </w:r>
      <w:r>
        <w:rPr>
          <w:bCs/>
          <w:iCs/>
          <w:lang w:val="uk-UA"/>
        </w:rPr>
        <w:t xml:space="preserve"> в с. Городня</w:t>
      </w:r>
      <w:r>
        <w:rPr>
          <w:lang w:val="uk-UA"/>
        </w:rPr>
        <w:t>, вул. Берегова, 5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7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Кіребко Любові Іванівні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Перемоги, 15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7.1. Передати гр. Кіребко Любові Іванівні безоплатно у власність земельну ділянку загальною площею 0,0609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6:0704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Перемоги, 15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8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Міньковській Олені Іванівні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Миру, 1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8.1. Передати гр. Міньковській Олені Іванівні безоплатно у власність земельну ділянку загальною площею 0,0847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6:0702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Миру, 1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9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Охріменку Віталію Миколайовичу 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м. Ічня, вул. Білосток, 48, Ічнянська міська територіальна громада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29.1. Передати гр. Охріменку Віталію Миколайовичу безоплатно у власність земельну ділянку загальною площею 0,0926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10100:01:004:0557)</w:t>
      </w:r>
      <w:r>
        <w:rPr>
          <w:bCs/>
          <w:iCs/>
          <w:lang w:val="uk-UA"/>
        </w:rPr>
        <w:t xml:space="preserve"> в м. Ічня</w:t>
      </w:r>
      <w:r>
        <w:rPr>
          <w:lang w:val="uk-UA"/>
        </w:rPr>
        <w:t>, вул. Білосток, 48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0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Кубраку Миколі Івановичу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с. Томашівка, вул. Центральна, 98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30.1. Передати гр. Кубраку Миколі Івановичу 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0400:03:000:0142)</w:t>
      </w:r>
      <w:r>
        <w:rPr>
          <w:bCs/>
          <w:iCs/>
          <w:lang w:val="uk-UA"/>
        </w:rPr>
        <w:t xml:space="preserve"> в с. Томашівка</w:t>
      </w:r>
      <w:r>
        <w:rPr>
          <w:lang w:val="uk-UA"/>
        </w:rPr>
        <w:t>, вул. Центральна, 98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Бродацькому Віктору Івановичу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с. Хаєнки, вул. Миру, 80-В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31.1. Передати гр. </w:t>
      </w:r>
      <w:r>
        <w:rPr>
          <w:shd w:fill="FFFFFF" w:val="clear"/>
          <w:lang w:val="uk-UA"/>
        </w:rPr>
        <w:t>Бродацькому Віктору Івановичу</w:t>
      </w:r>
      <w:r>
        <w:rPr>
          <w:lang w:val="uk-UA"/>
        </w:rPr>
        <w:t xml:space="preserve"> 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8800:01:002:0001)</w:t>
      </w:r>
      <w:r>
        <w:rPr>
          <w:bCs/>
          <w:iCs/>
          <w:lang w:val="uk-UA"/>
        </w:rPr>
        <w:t xml:space="preserve"> в с. Хаєнки</w:t>
      </w:r>
      <w:r>
        <w:rPr>
          <w:lang w:val="uk-UA"/>
        </w:rPr>
        <w:t>, вул. Миру, 80-В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2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Небеській Наталії Михайлівні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с. Гужівка, вул. Самбурського, 14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32.1. Передати гр. </w:t>
      </w:r>
      <w:r>
        <w:rPr>
          <w:shd w:fill="FFFFFF" w:val="clear"/>
          <w:lang w:val="uk-UA"/>
        </w:rPr>
        <w:t>Небеській Наталії Михайлівні</w:t>
      </w:r>
      <w:r>
        <w:rPr>
          <w:lang w:val="uk-UA"/>
        </w:rPr>
        <w:t xml:space="preserve"> 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3600:01:000:0445)</w:t>
      </w:r>
      <w:r>
        <w:rPr>
          <w:bCs/>
          <w:iCs/>
          <w:lang w:val="uk-UA"/>
        </w:rPr>
        <w:t xml:space="preserve"> в с. Гужівка</w:t>
      </w:r>
      <w:r>
        <w:rPr>
          <w:lang w:val="uk-UA"/>
        </w:rPr>
        <w:t>, вул. Самбурського, 14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3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гр. Безкровному Олегу Вікторовичу для будівництва і обслуговування житлового будинку, господарських будівель і споруд  (присадибна ділянка) </w:t>
      </w:r>
      <w:r>
        <w:rPr>
          <w:lang w:val="uk-UA"/>
        </w:rPr>
        <w:t>в с. Ольшана, вул. Кооперативна, 5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33.1. Передати гр. </w:t>
      </w:r>
      <w:r>
        <w:rPr>
          <w:shd w:fill="FFFFFF" w:val="clear"/>
          <w:lang w:val="uk-UA"/>
        </w:rPr>
        <w:t>Безкровному Олегу Вікторовичу</w:t>
      </w:r>
      <w:r>
        <w:rPr>
          <w:lang w:val="uk-UA"/>
        </w:rPr>
        <w:t xml:space="preserve"> 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7200:01:000:0493)</w:t>
      </w:r>
      <w:r>
        <w:rPr>
          <w:bCs/>
          <w:iCs/>
          <w:lang w:val="uk-UA"/>
        </w:rPr>
        <w:t xml:space="preserve"> в с. Ольшана</w:t>
      </w:r>
      <w:r>
        <w:rPr>
          <w:lang w:val="uk-UA"/>
        </w:rPr>
        <w:t>, вул. Кооперативна, 5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4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shd w:fill="FFFFFF" w:val="clear"/>
          <w:lang w:val="uk-UA"/>
        </w:rPr>
        <w:t xml:space="preserve"> для будівництва і обслуговування житлового будинку, господарських будівель і споруд  (присадибна ділянка) (код згідно КВЦПЗ – 02.01)  гр. Селюх Софії Олексіївні </w:t>
      </w:r>
      <w:r>
        <w:rPr>
          <w:lang w:val="uk-UA"/>
        </w:rPr>
        <w:t>в с. Гмирянка, вул. Таранівка, 7-А, Прилуцького району Чернігів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34.1. Передати гр. </w:t>
      </w:r>
      <w:r>
        <w:rPr>
          <w:shd w:fill="FFFFFF" w:val="clear"/>
          <w:lang w:val="uk-UA"/>
        </w:rPr>
        <w:t>Селюх Софії Олексіївні</w:t>
      </w:r>
      <w:r>
        <w:rPr>
          <w:lang w:val="uk-UA"/>
        </w:rPr>
        <w:t xml:space="preserve"> безоплатно у власність земельну ділянку загальною площею 0,2500 га </w:t>
      </w:r>
      <w:r>
        <w:rPr>
          <w:shd w:fill="FFFFFF" w:val="clear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lang w:val="uk-UA"/>
        </w:rPr>
        <w:t>(кадастровий номер 7421782800:01:000:0502)</w:t>
      </w:r>
      <w:r>
        <w:rPr>
          <w:bCs/>
          <w:iCs/>
          <w:lang w:val="uk-UA"/>
        </w:rPr>
        <w:t xml:space="preserve"> в с. Гмирянка</w:t>
      </w:r>
      <w:r>
        <w:rPr>
          <w:lang w:val="uk-UA"/>
        </w:rPr>
        <w:t>, вул. Таранівка, 7-А, Прилуцького району Чернігівської області</w:t>
      </w:r>
      <w:r>
        <w:rPr>
          <w:bCs/>
          <w:lang w:val="uk-UA"/>
        </w:rPr>
        <w:t xml:space="preserve">.   </w:t>
      </w:r>
    </w:p>
    <w:p>
      <w:pPr>
        <w:pStyle w:val="TextBodyIndent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35. Заявникам оформити право власності відповідно до Закону України «Про державну          реєстрацію речових прав на нерухоме майно та їх обтяжень».</w:t>
      </w:r>
    </w:p>
    <w:p>
      <w:pPr>
        <w:pStyle w:val="Style18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0" w:hanging="0"/>
        <w:jc w:val="both"/>
        <w:rPr>
          <w:lang w:val="uk-UA"/>
        </w:rPr>
      </w:pPr>
      <w:r>
        <w:rPr>
          <w:lang w:val="uk-UA"/>
        </w:rPr>
        <w:t>36. Власникам земельних ділянок забезпечити виконання прав, обов’язків та способів добросусідства відповідно до вимог статей 90, 91, 103 Земельного кодексу України.</w:t>
      </w:r>
    </w:p>
    <w:p>
      <w:pPr>
        <w:pStyle w:val="Style18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37.  Це рішення набирає чинності після доведення його до відома осіб, вказаних в пунктах                    1-34 даного рішення,  згідно статті 75 Закону України «Про адміністративну процедуру»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lang w:val="uk-UA" w:eastAsia="uk-UA"/>
        </w:rPr>
        <w:t xml:space="preserve">Міський голова                              </w:t>
      </w:r>
      <w:r>
        <w:rPr>
          <w:b/>
          <w:bCs/>
          <w:color w:val="FFFFFF"/>
          <w:lang w:val="uk-UA" w:eastAsia="uk-UA"/>
        </w:rPr>
        <w:t xml:space="preserve">підп.                     </w:t>
      </w:r>
      <w:r>
        <w:rPr>
          <w:b/>
          <w:bCs/>
          <w:lang w:val="uk-UA" w:eastAsia="uk-UA"/>
        </w:rPr>
        <w:t xml:space="preserve">                                  Олена БУТУРЛИМ</w:t>
      </w:r>
      <w:r>
        <w:rPr>
          <w:lang w:val="uk-UA"/>
        </w:rPr>
        <w:t xml:space="preserve"> </w:t>
      </w:r>
      <w:r>
        <w:rPr>
          <w:i/>
          <w:color w:val="FFFFFF"/>
          <w:lang w:val="uk-UA"/>
        </w:rPr>
        <w:t xml:space="preserve">сади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5" w:leader="none"/>
        <w:tab w:val="left" w:pos="8385" w:leader="none"/>
      </w:tabs>
      <w:rPr/>
    </w:pPr>
    <w:r>
      <w:rPr/>
      <w:tab/>
      <w:tab/>
    </w:r>
    <w:r>
      <w:rPr>
        <w:color w:val="FFFFFF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sz w:val="24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9:00Z</dcterms:created>
  <dc:creator>1</dc:creator>
  <dc:description/>
  <cp:keywords/>
  <dc:language>en-US</dc:language>
  <cp:lastModifiedBy>Admin</cp:lastModifiedBy>
  <cp:lastPrinted>2024-02-05T15:26:00Z</cp:lastPrinted>
  <dcterms:modified xsi:type="dcterms:W3CDTF">2024-07-01T10:11:00Z</dcterms:modified>
  <cp:revision>895</cp:revision>
  <dc:subject/>
  <dc:title/>
</cp:coreProperties>
</file>